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дительский всеобу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 клас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НЕМНОГО ОБ ИСКУССТВЕ ВОСПИТАНИЯ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eading1"/>
        <w:jc w:val="center"/>
        <w:rPr/>
      </w:pPr>
      <w:r>
        <w:rPr/>
        <w:t>Заседание родительского клуба "Взаимодействие семьи и школы в воспитании детей"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й из актуальнейших проблем школы является проблема сотрудничества школы и семьи. В школах уже стало традицией проведение классных и общешкольных родительских собраний, заседаний классных и общешкольного родительских комитетов, которые направлены на повышение педагогической культуры родителей. Нам бы хотелось предложить вашему вниманию ещё одну форму родительского всеобуча- организация родительского клуба. Недавно состоялось очередное заседание родительского клуба, на которое были приглашены родители учащихся всех ступеней обучения. Ниже предлагается разработка этого мероприятия, в основе- разработка родительского собрания, которое предлагается в книге Пилипко “Психолог на родительском собрании”</w:t>
      </w:r>
    </w:p>
    <w:p>
      <w:pPr>
        <w:pStyle w:val="Style1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Тема: </w:t>
      </w:r>
      <w:r>
        <w:rPr>
          <w:rFonts w:cs="Arial" w:ascii="Arial" w:hAnsi="Arial"/>
          <w:sz w:val="20"/>
          <w:szCs w:val="20"/>
        </w:rPr>
        <w:t>“ Взаимодействие школы и семьи в воспитании детей”</w:t>
      </w:r>
    </w:p>
    <w:p>
      <w:pPr>
        <w:pStyle w:val="Style1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ли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яснить представления родителей о распределении ответственности за воспитание детей между школой и семьёй: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крыть позицию школы: ответственность педагогов за развитие детей не является всеобъемлющей, часть её лежит на родителях. </w:t>
      </w:r>
    </w:p>
    <w:p>
      <w:pPr>
        <w:pStyle w:val="Style1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атериалы: </w:t>
      </w:r>
      <w:r>
        <w:rPr>
          <w:rFonts w:cs="Arial" w:ascii="Arial" w:hAnsi="Arial"/>
          <w:sz w:val="20"/>
          <w:szCs w:val="20"/>
        </w:rPr>
        <w:t>ручки, фломастеры, писчая бумага, цветная бумага, плакаты.</w:t>
      </w:r>
    </w:p>
    <w:p>
      <w:pPr>
        <w:pStyle w:val="Style1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ЗАСЕДАНИЯ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Вступительное слово. 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е родители, наша встреча сегодня повещена теме взаимодействия семьи и школы в воспитании детей. А что же такое воспитание? В это слово каждый из присутствующих вкладывает свой смысл. Так что же это такое?</w:t>
      </w:r>
    </w:p>
    <w:p>
      <w:pPr>
        <w:pStyle w:val="Style1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одители: </w:t>
      </w:r>
      <w:r>
        <w:rPr>
          <w:rFonts w:cs="Arial" w:ascii="Arial" w:hAnsi="Arial"/>
          <w:sz w:val="20"/>
          <w:szCs w:val="20"/>
        </w:rPr>
        <w:t>“Воспитание- это взаимопонимание”.</w:t>
      </w:r>
    </w:p>
    <w:p>
      <w:pPr>
        <w:pStyle w:val="Style1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одители:  </w:t>
      </w:r>
      <w:r>
        <w:rPr>
          <w:rFonts w:cs="Arial" w:ascii="Arial" w:hAnsi="Arial"/>
          <w:sz w:val="20"/>
          <w:szCs w:val="20"/>
        </w:rPr>
        <w:t>“Воспитание- формирование личности”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т же вопрос был задан учащимся 8-10 классов. Были получены вот такие ответы </w:t>
      </w:r>
    </w:p>
    <w:p>
      <w:pPr>
        <w:pStyle w:val="Style1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ченица 9 класса: </w:t>
      </w:r>
      <w:r>
        <w:rPr>
          <w:rFonts w:cs="Arial" w:ascii="Arial" w:hAnsi="Arial"/>
          <w:sz w:val="20"/>
          <w:szCs w:val="20"/>
        </w:rPr>
        <w:t>“Воспитание- это формирование характера ребёнка (норм, правил, морали)</w:t>
      </w:r>
    </w:p>
    <w:p>
      <w:pPr>
        <w:pStyle w:val="Style1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ченица 11 класса: </w:t>
      </w:r>
      <w:r>
        <w:rPr>
          <w:rFonts w:cs="Arial" w:ascii="Arial" w:hAnsi="Arial"/>
          <w:sz w:val="20"/>
          <w:szCs w:val="20"/>
        </w:rPr>
        <w:t>“Воспитание- это прежде всего любовь и понимание близких, основанная на личном опыте старших”.</w:t>
      </w:r>
    </w:p>
    <w:p>
      <w:pPr>
        <w:pStyle w:val="Style1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ченица 11 класса: </w:t>
      </w:r>
      <w:r>
        <w:rPr>
          <w:rFonts w:cs="Arial" w:ascii="Arial" w:hAnsi="Arial"/>
          <w:sz w:val="20"/>
          <w:szCs w:val="20"/>
        </w:rPr>
        <w:t>“Воспитание формирование в человеке определенных норм морали, формирование восприятия окружающего мира, людей”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вы видите, были получены самые разнообразные ответы. 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ние-процесс целенаправленного, систематического формирования личности в целях подготовки её к активному участию в общественной, производственной и культурной жизни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 доверяете нам самое дорогое — ваших детей. В школе дети проводят очень много времени. В течение дня дети общаются с различными взрослыми. Для нас очень важно понять, какую роль играют взрослые и в жизни детей, что они могут им дать. 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йте вместе проанализируем, с кем же в течение дня общаются наши дети. Кто так или иначе оказывает воздействие на ребенка.</w:t>
      </w:r>
    </w:p>
    <w:p>
      <w:pPr>
        <w:pStyle w:val="Style1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одители называют, один из ведущих записывает на доске 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елёный цвет- школа, синий- дом, красный- улица: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мотрите, всех людей, можно условно разделить на 3 группы: дом ( семья), школа, и улица ( друзья)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толах перед вами находятся по три цветных кружочка ,оцените в процентах, как оказывает влияние школа, семья и улица, условно их сумма 100%. Согласно полученным данным, по вашему мнению, на формирование личности влияют 45%- семья, 15%- улица, 40%- школа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теперь давайте, сравним с теми данными, которые мы получили, проводя анонимное анкетирование среди детей. По мнению детей на формирование личности 55% оказывает семья, 21%- улица, 24%- школа. 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Ролевая игра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хотим предложить вам игру, в ходе которой можно было бы сформулировать представления о роли каждой категории в жизни ребенка. </w:t>
      </w:r>
      <w:r>
        <w:rPr>
          <w:rFonts w:cs="Arial" w:ascii="Arial" w:hAnsi="Arial"/>
          <w:b/>
          <w:bCs/>
          <w:sz w:val="20"/>
          <w:szCs w:val="20"/>
        </w:rPr>
        <w:t xml:space="preserve">Родители условно разделяются на три группы “Родители”, “Школа”, “Улица”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 позиции той группы, где вы оказались, подумайте и напишите на бумаге то, как оказывает влияние та или иная группа, что может дать хорошего или плохого в формировании личности ребёнка. </w:t>
      </w:r>
      <w:r>
        <w:rPr>
          <w:rFonts w:cs="Arial" w:ascii="Arial" w:hAnsi="Arial"/>
          <w:b/>
          <w:bCs/>
          <w:sz w:val="20"/>
          <w:szCs w:val="20"/>
        </w:rPr>
        <w:t>5-7 минут.</w:t>
      </w:r>
    </w:p>
    <w:p>
      <w:pPr>
        <w:pStyle w:val="Style10"/>
        <w:rPr/>
      </w:pPr>
      <w:r>
        <w:rPr>
          <w:rFonts w:cs="Arial" w:ascii="Arial" w:hAnsi="Arial"/>
          <w:sz w:val="20"/>
          <w:szCs w:val="20"/>
        </w:rPr>
        <w:t xml:space="preserve">Давайте, ознакомимся с результатами вашей работы. Каждая группа зачитывает то, что у вас получилось. </w:t>
      </w:r>
      <w:r>
        <w:rPr>
          <w:rFonts w:cs="Arial" w:ascii="Arial" w:hAnsi="Arial"/>
          <w:b/>
          <w:bCs/>
          <w:sz w:val="20"/>
          <w:szCs w:val="20"/>
        </w:rPr>
        <w:t>Одновременно ответы фиксируются на ватмане.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0"/>
        <w:gridCol w:w="4313"/>
      </w:tblGrid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ья</w:t>
            </w:r>
          </w:p>
        </w:tc>
      </w:tr>
      <w:tr>
        <w:trPr/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ожительное 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рицательное </w:t>
            </w:r>
          </w:p>
        </w:tc>
      </w:tr>
      <w:tr>
        <w:trPr/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чный пример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доровый образ жизни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нятия спортом вместе с ребенком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ширение кругозора (совместное посещение музеев, выставок и т.д.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ситуации успеха ( похвала, поддержка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ый подход к ребёнку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брые отношения в семье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ое: любить ребёнка только за то, что он Ваш ребёнок 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чный пример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дные привычки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уважение друг к другу, грубость, ссоры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ое воздействие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ихическое насилие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норирование ребёнка, как личности </w:t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ола </w:t>
            </w:r>
          </w:p>
        </w:tc>
      </w:tr>
      <w:tr>
        <w:trPr/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я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стетическое развитие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подготовка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триотические чувства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личностных качеств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ственные навыки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жизненной позиции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индивидуальных способностей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коммуникативности 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личностных качеств (отрицательных) </w:t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ица </w:t>
            </w:r>
          </w:p>
        </w:tc>
      </w:tr>
      <w:tr>
        <w:trPr/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ни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ое развитие (развивает свободу действия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знание мир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коммуникативных навыков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храна природы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ллектуальное развити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эстетических качеств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алка характера 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хое влияние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дные привычки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сутствие контроля со стороны взрослых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ный травматизм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рациональное использование времени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губное воздействие на природу </w:t>
            </w:r>
          </w:p>
        </w:tc>
      </w:tr>
    </w:tbl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авнивая ответы, мы можем выделить то, что объединяет группы. 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есть и то, что ребёнок может получить только в школе, дома или на улице и чтобы победить улицу нам с вами просто необходимо объединиться. </w:t>
      </w:r>
    </w:p>
    <w:p>
      <w:pPr>
        <w:pStyle w:val="Style1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жное учитывать и то, как проходит процесс воспитания, как оказывается воздействие на ребенка. В заключении мы хотим предложить вашему вниманию философскую сказку, которая покажет в аллегорической форме как происходит воздействие на ребенка и какой метод наиболее эффективны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казка.  «Фиолетовый котенок»</w:t>
      </w:r>
    </w:p>
    <w:p>
      <w:pPr>
        <w:pStyle w:val="Style1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иолетовый котенок мыл лапы только в лунном свете.</w:t>
      </w:r>
    </w:p>
    <w:p>
      <w:pPr>
        <w:pStyle w:val="Style1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>Ну что мне с ним делать? — Кошка всплескивала лапами. — Ведь хороший, умный котенок, а тут — ну что ты будешь делать, хоть кол на голове теши — нивкакую. Только в лунном! Ну что ты будешь делать?</w:t>
      </w:r>
    </w:p>
    <w:p>
      <w:pPr>
        <w:pStyle w:val="Style1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—</w:t>
      </w:r>
      <w:r>
        <w:rPr>
          <w:i/>
          <w:iCs/>
          <w:sz w:val="20"/>
          <w:szCs w:val="20"/>
        </w:rPr>
        <w:t>Да что с ним цацкаться? — рычал кабан.</w:t>
      </w:r>
    </w:p>
    <w:p>
      <w:pPr>
        <w:pStyle w:val="Style1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—</w:t>
      </w:r>
      <w:r>
        <w:rPr>
          <w:i/>
          <w:iCs/>
          <w:sz w:val="20"/>
          <w:szCs w:val="20"/>
        </w:rPr>
        <w:t>Макнуть его головой в солнечный ушат или просто в речку! Ишь ты — все котята как котята, а этому лунный свет подавай!</w:t>
      </w:r>
    </w:p>
    <w:p>
      <w:pPr>
        <w:pStyle w:val="Style1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>Он просто глупый, — каркала ворона.</w:t>
      </w:r>
    </w:p>
    <w:p>
      <w:pPr>
        <w:pStyle w:val="Style1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—</w:t>
      </w:r>
      <w:r>
        <w:rPr>
          <w:i/>
          <w:iCs/>
          <w:sz w:val="20"/>
          <w:szCs w:val="20"/>
        </w:rPr>
        <w:t>Голова маленькая, мозгов немного. Вырастет — его из солнечного света не вытащишь!</w:t>
      </w:r>
    </w:p>
    <w:p>
      <w:pPr>
        <w:pStyle w:val="Style1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иолетовый котенок мыл лапы только в лунном свете.</w:t>
      </w:r>
    </w:p>
    <w:p>
      <w:pPr>
        <w:pStyle w:val="Style1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Луна была большая, белая, яркая.</w:t>
      </w:r>
    </w:p>
    <w:p>
      <w:pPr>
        <w:pStyle w:val="Style1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>Милый котенок, — говорила Луна, — а почему ты фиолетовый?</w:t>
      </w:r>
    </w:p>
    <w:p>
      <w:pPr>
        <w:pStyle w:val="Style1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>А как бывает еще? —удивлялся котенок.</w:t>
      </w:r>
    </w:p>
    <w:p>
      <w:pPr>
        <w:pStyle w:val="Style1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>У меня есть брат, — сказала. Луна, —</w:t>
      </w:r>
    </w:p>
    <w:p>
      <w:pPr>
        <w:pStyle w:val="Style1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н очень большой и ярко-желтый. Хочешь на него посмотреть?</w:t>
      </w:r>
    </w:p>
    <w:p>
      <w:pPr>
        <w:pStyle w:val="Style10"/>
        <w:rPr/>
      </w:pPr>
      <w:r>
        <w:rPr>
          <w:i/>
          <w:iCs/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>Он похож на тебя</w:t>
      </w:r>
      <w:r>
        <w:rPr>
          <w:i/>
          <w:iCs/>
          <w:sz w:val="20"/>
          <w:szCs w:val="20"/>
          <w:vertAlign w:val="superscript"/>
        </w:rPr>
        <w:t>7</w:t>
      </w:r>
      <w:r>
        <w:rPr>
          <w:i/>
          <w:iCs/>
          <w:sz w:val="20"/>
          <w:szCs w:val="20"/>
        </w:rPr>
        <w:t xml:space="preserve"> Конечно, хочу.</w:t>
      </w:r>
    </w:p>
    <w:p>
      <w:pPr>
        <w:pStyle w:val="Style1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>Тогда не ложись спать, когда я стану таять в небе, а немножко подожди. Он выйдет из-за той горы и займет мое место.</w:t>
      </w:r>
    </w:p>
    <w:p>
      <w:pPr>
        <w:pStyle w:val="Style1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анним утром котенок увидел Солнце.</w:t>
      </w:r>
    </w:p>
    <w:p>
      <w:pPr>
        <w:pStyle w:val="Style1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>Ух, какой ты теплый! — воскликнул котенок. —А я знаю твою сестру Луну!</w:t>
      </w:r>
    </w:p>
    <w:p>
      <w:pPr>
        <w:pStyle w:val="Style1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>Передай ей привет, — сказал Солнце, — когда встретишь. А то мы редко видимся.</w:t>
      </w:r>
    </w:p>
    <w:p>
      <w:pPr>
        <w:pStyle w:val="Style1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>Конечно, передам.</w:t>
      </w:r>
    </w:p>
    <w:p>
      <w:pPr>
        <w:pStyle w:val="Style1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иолетовый котенок теперь умеет мыть лапки не только на солнце, а даже в мыльной ванной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Ну и что?</w:t>
      </w:r>
    </w:p>
    <w:p>
      <w:pPr>
        <w:pStyle w:val="Style1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а сказка об отношении к воспитанию. Кошка, кабан и ворона —это обычные методы воспитания. Это, в сущности, вина, угроза и насмешка. А Луна — это символ веры. Она не воспитывает котенка, а расширяет его мир. </w:t>
      </w:r>
    </w:p>
    <w:p>
      <w:pPr>
        <w:pStyle w:val="Style10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Заключени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ключение нам бы хотелось узнать ваше мнение по поводу нашей встречи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ишите, что вам показалось интересным, и какие методы взаимодействия вы хотели бы предложить, ведь известно, что воспитание детей - рискованное дело, ибо в случае удачи последнее приобретено ценою большого труда, в случае же неудачи, горе несравнимо ни с каким другим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ключение родители высказали следующие пожелания и мнения: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лагаю создать “телефон доверия” и на другом конце провода- психолог, соцпедагог или педагог, владеющий общей ситуацией в школе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стреча заставила задуматься о многом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седание неофициальное, раскрепощенное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ольше проводить ролевые игры совместно с детьми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чень интересно, очень полезно. 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чаще проводить такие заседания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лагаю создать клуб “Искусство воспитывать”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седание прошло продуктивно. Хотелось бы расширить круг общения, привлечь большее количество родителей. Предлагаю проводить театрализованное разыгрывание ситуаций и обсуждение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чень интересная ролевая игра, хотелось бы при других встречах попробовать ещё что- то подобное. и.т.д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м результатом встречи явилось то, что ни один человек не ушёл равнодушны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00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0:00:00Z</dcterms:created>
  <dc:creator>TAHJ</dc:creator>
  <dc:description/>
  <dc:language>en-US</dc:language>
  <cp:lastModifiedBy>TAHJ</cp:lastModifiedBy>
  <dcterms:modified xsi:type="dcterms:W3CDTF">2008-11-09T10:00:00Z</dcterms:modified>
  <cp:revision>2</cp:revision>
  <dc:subject/>
  <dc:title>Родительский всеобуч</dc:title>
</cp:coreProperties>
</file>